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ONIQUE DU 25e CHAPITRE G�N�RAL</w:t>
      </w:r>
    </w:p>
    <w:p>
      <w:pPr>
        <w:pStyle w:val="Normal"/>
        <w:rPr/>
      </w:pPr>
      <w:r>
        <w:rPr/>
        <w:t>(24 f�vrier� 20 avril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erture du Chap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4 f�vrier 2002 arrivent peu � peu � la maison g�n�rale les 231 membres pour commencer le 25e Chapitre g�n�ral qui a pour th�me central � La communaut� sal�sienne aujourd'hui � et pour th�me compl�mentaire � L��valuation des structures du gouvernement central �.</w:t>
      </w:r>
    </w:p>
    <w:p>
      <w:pPr>
        <w:pStyle w:val="Normal"/>
        <w:rPr/>
      </w:pPr>
      <w:r>
        <w:rPr/>
        <w:t>Ils repr�sentent les 16 805 sal�siens qui travaillent dans 128 pays du monde. Pour plus de 160 d�l�gu�s, c'est la premi�re fois qu'ils participent � un Chapitre g�n�ral. Ils proviennent des cinq continents: 6 d�Afrique, 55 d'Am�rique, 40 d�Asie, 2 d'Australie et 128 d'Europe. L��ge moyen des capitulaires est de 52 ans, compris entre les 74 ans du plus �g� et les 27 ans du plus jeune.</w:t>
      </w:r>
    </w:p>
    <w:p>
      <w:pPr>
        <w:pStyle w:val="Normal"/>
        <w:rPr/>
      </w:pPr>
      <w:r>
        <w:rPr/>
        <w:t>Le lundi 25 f�vrier � 7 h 30, le vicaire de Recteur majeur, le P. Luc Van Looy, pr�side la conc�l�bration solennelle d�invocation du Saint Esprit. Son hom�lie donne le sens dans lequel il faut affronter la t�che de d��change d�id�es et de r�flexion du Chapitre: � Ce n�est pas nous qui dirigeons cette partie de l'histoire sal�sienne, dit-il. Dans la ligne de ce qu�a v�cu Don Bosco le long de sa vie, nous voulons remettre le timon dans les mains de Dieu, de l'Esprit et de Marie Auxiliatrice �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10 h 30, dans l�Aula magna du � Salesianum �, renouvel�e et �quip�e des technologies les plus r�centes, a lieu la s�ance d'ouverture du CG25. Sont pr�sents quelques cardinaux et �v�ques, ainsi que les responsables de quelques groupes de la Famille sal�sienne. Parmi les premiers nous rappelons le cardinal Antonio M. Javierre Ortas, le cardinal Oscar Rodr�guez Maradiaga, Mgr Vincenzo Savio, �v�que de Belluno, Mgr Alois Kothgasser, �v�que d�Innsbruck, Mgr Vartan Boghossian, �parque de S. Gr�goire de Narek pour les fid�les arm�niens d�Argentine, Mgr Gennaro Prata, archev�que �m�rite de Cochabamba.</w:t>
      </w:r>
    </w:p>
    <w:p>
      <w:pPr>
        <w:pStyle w:val="Normal"/>
        <w:rPr/>
      </w:pPr>
      <w:r>
        <w:rPr/>
        <w:t>Le r�gulateur, le P. Antonio Dem�nech, d�clare les travaux ouverts, puis le P. Luc Van Looy lit le message de souhaits du Saint-P�re. Dans cette allocution, apr�s avoir rappel� le regrett� P�re Vecchi, le Pape invite les capitulaires � suivre ses traces, en leur demandant, � eux et � toute la Congr�gation sal�sienne, d'�tre des � �ducateurs attentifs, des accompagnateurs spirituels comp�tents �. Jean Paul II souhaite aussi de faire du �Duc in altum � le mot d�ordre du programme non seulement de ce Chapitre, mais de toute l�activit� apostolique du proche avenir de toute la Congr�gation.</w:t>
      </w:r>
    </w:p>
    <w:p>
      <w:pPr>
        <w:pStyle w:val="Normal"/>
        <w:rPr/>
      </w:pPr>
      <w:r>
        <w:rPr/>
        <w:t>Le message du Pape est suivi de l�intervention du cardinal Eduardo Mart�nez Somalo, pr�fet de la Congr�gation pour les Instituts de vie consacr�e et les Soci�t�s de vie apostolique, puis des salutations de souhaits de plusieurs repr�sentants de la Famille sal�sienne: M�re Antonia Colombo, Sup�rieure g�n�rale des Filles de Marie Auxiliatrice, M. Rosario Maiorano, coordinateur g�n�ral des Coop�rateurs sal�siens, Mlle Anita Meertens, Responsable majeure des Volontaires de Don Bosco � au nom aussi des Volontaires avec Don Bosco � et enfin M. Antonio Guilhermino Pires, pr�sident conf�d�ral des Anciens et Anciennes �l�ves. Suit enfin le discours inaugural du Vicaire du Recteur maj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ssembl�e capitulaire fait ses premier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�me lundi 25 f�vrier, � 16 h, a lieu la premi�re session ordinaire de travail. Le r�gulateur ouvre les travaux en pr�sentant le tableau des t�ches qui attendent les capitulaires; il s�arr�te en particulier sur la dynamique des travaux de l'assembl�e et des commissions, selon le r�glement du Chapitre.</w:t>
      </w:r>
    </w:p>
    <w:p>
      <w:pPr>
        <w:pStyle w:val="Normal"/>
        <w:rPr/>
      </w:pPr>
      <w:r>
        <w:rPr/>
        <w:t>Le lendemain, mardi 26 f�vrier, le vicaire de Recteur majeur pr�sente le rapport sur l'�tat de la Congr�gation durant les six ann�es 1996-2002. En synth�se, le P. Luc Van Looy d�crit l'objectif, le contenu, les destinataires et le caract�re du rapport qui contient aussi, entre autres, les donn�es statistiques relatives aux sal�siens, aux �uvres, aux collaborateurs et aux destinataires de leur mission apostolique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artir de la lecture des donn�es, le vicaire souligne quelques traits caract�ristiques et les probl�mes les plus urgents relatifs � la situation o� vivent et travaillent aujourd'hui les communaut�s sal�siennes. Il souligne en outre quelques accents que le Chapitre g�n�ral, qui vient de s'ouvrir, doit introduire dans son travail de r�flexion et d��change de vues: la communaut� comme lieu de formation ordinaire et permanente des confr�res; le r�le cl� du directeur dans la communaut� religieuse et dans l'�uvre qui lui est confi�e; la signifiance d�une �uvre, qui se reconna�t dans les priorit�s qui se respectent et les destinataires qui se privil�gient. Il conclut en lan�ant un slogan: � Ou nous serons mystiques ou nous ne serons pas! �</w:t>
      </w:r>
    </w:p>
    <w:p>
      <w:pPr>
        <w:pStyle w:val="Normal"/>
        <w:rPr/>
      </w:pPr>
      <w:r>
        <w:rPr/>
        <w:t>Le r�gulateur invite les capitulaires � faire une lecture attentive du rapport et � pr�parer pour la semaine suivante le dialogue d'approfondissement avec le vicaire du Recteur majeur.</w:t>
      </w:r>
    </w:p>
    <w:p>
      <w:pPr>
        <w:pStyle w:val="Normal"/>
        <w:rPr/>
      </w:pPr>
      <w:r>
        <w:rPr/>
        <w:t>L�apr�s-midi sont pr�sent�s les deux documents de travail pr�par�s par la commission pr�-capitulaire: le document sur � La communaut� sal�sienne aujourd'hui �, pr�sent� par le P. Francesco Cereda, sup�rieur de la quasi-Province de l�UPS, et le document sur l'� Evaluation des structures du gouvernement central �, pr�sent� par le P. William John Dickson, de la Province de Grande-Bret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�but de la retraite spirit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6 f�vrier � 19 h 20 commence la retraite spirituelle qui pr�pare le travail de r�flexion et d��change de vues qui attend les capitulaires. Elle est pr�ch�e et anim�e par Mgr Alois Kothgasser, sal�sien �v�que d�Innsbruck (Autriche), qui propose des m�ditations sur le th�me du �Duc in altum � en relation avec la lettre apostolique du Pape Novo millennio ineunte et l��trenne que le regrett� P. Vecchi a laiss�e � la Famille sal�sienne pour 2002.</w:t>
      </w:r>
    </w:p>
    <w:p>
      <w:pPr>
        <w:pStyle w:val="Normal"/>
        <w:rPr/>
      </w:pPr>
      <w:r>
        <w:rPr/>
        <w:t>Au terme de cette premi�re journ�e les capitulaires se r�unissent pour le mot du soir, tenu par le P. Camille Maccise des carmes d�chaux, pr�sident �m�rite de l'Union des sup�rieurs g�n�raux. Il centre sa br�ve r�flexion sur les d�fis � il en indique sept � qui se proposent � la vie consacr�e dans l'Eglise et le monde d'aujourd'hui au d�but du IIIe mill�naire.</w:t>
      </w:r>
    </w:p>
    <w:p>
      <w:pPr>
        <w:pStyle w:val="Normal"/>
        <w:rPr/>
      </w:pPr>
      <w:r>
        <w:rPr/>
        <w:t>Jeudi 28 f�vrier, apr�s la premi�re r�flexion de Mgr Kothgasser, les capitulaires se rendent en p�lerinage aux catacombes de saint Calliste o�, � c�t� du P. Vecchi sont enterr�s aussi les deux Recteurs majeurs pr�c�dents, les P. Egidio Vigan� et Louis Ricceri. On commence par un moment de pri�re pr�sid�e par le P. Luc Van Looy, dans la chapelle de la communaut� sal�sienne de San Tarcisio. Ensuite les capitulaires se rendent en procession � la tombe du Recteur majeur, pour rester quelque temps en pri�re personnelle d�intercession.</w:t>
      </w:r>
    </w:p>
    <w:p>
      <w:pPr>
        <w:pStyle w:val="Normal"/>
        <w:rPr/>
      </w:pPr>
      <w:r>
        <w:rPr/>
        <w:t>La deuxi�me journ�e se termine par le mot du soir de M�re Antonia Colombo, Sup�rieure des Filles de Marie Auxiliatrice. En relation avec le prochain 125e anniversaire de la premi�re exp�dition missionnaire des Filles de Marie Auxiliatrice en Am�rique, elle exprime sa gratitude en affirmant que, comme alors, � sans les sal�siens, aujourd'hui encore nous se serions pas en beaucoup de parties du monde �, et termine par une expression efficace: � Sans vous, nous n'y serions pas �. M�re Antonia parle ensuite du th�me de leur 21e Chapitre g�n�ral qui se tiendra en septembre prochain: � Dans l'alliance r�nov�e, l�engagement d'une citoyennet� active �.</w:t>
      </w:r>
    </w:p>
    <w:p>
      <w:pPr>
        <w:pStyle w:val="Normal"/>
        <w:rPr/>
      </w:pPr>
      <w:r>
        <w:rPr/>
        <w:t>La journ�e suivante commence par la c�l�bration eucharistique pr�sid�e par S. �m. le cardinal Oscar Rodr�guez Maradiaga qui, a partir du th�me biblique des lectures du jour, encourage les sal�siens � �tre toujours des promoteurs d'une culture de la vie par rapport � la culture de mort tr�s pr�sente dans la soci�t� contemporaine.</w:t>
      </w:r>
    </w:p>
    <w:p>
      <w:pPr>
        <w:pStyle w:val="Normal"/>
        <w:rPr/>
      </w:pPr>
      <w:r>
        <w:rPr/>
        <w:t>Le samedi 2 mars se termine la retraite par la c�l�bration eucharistique pr�sid�e par Mgr Alois Kothgasser. Le soir, un groupe de capitulaires participe � la r�citation du chapelet avec le Saint-P�re � l'occasion d'une rencontre organis�e par le dioc�se de Rome avec les jeunes universitaires de la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du Chapitre entrent dans le v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����������</w:t>
      </w:r>
      <w:r>
        <w:rPr>
          <w:rFonts w:eastAsia="Times New Roman" w:cs="Times New Roman"/>
        </w:rPr>
        <w:t xml:space="preserve"> </w:t>
      </w:r>
      <w:r>
        <w:rPr/>
        <w:t>La deuxi�me semaine des travaux capitulaires commence par la communication de la nomination par le vicaire du Recteur majeur du P. Antonio Martinelli comme pr�sident suppl�ant du Chapitre durant la p�riode de son absence, caus�e par un accident de v�lo dont il a �t� victime le samedi pr�c�dent.</w:t>
      </w:r>
    </w:p>
    <w:p>
      <w:pPr>
        <w:pStyle w:val="Normal"/>
        <w:rPr/>
      </w:pPr>
      <w:r>
        <w:rPr/>
        <w:t>Ensuite, le r�gulateur du Chapitre, le P. Antonio Dom�nech lit le message de remerciement que le vicaire des Recteur majeur, au nom des membres du CG25, a envoy� au Saint-P�re. Le P. Van Looy y �crit: � Nous �tudierons le th�me de la �communaut� sal�sienne aujourd'hui�, ensuivant les lignes que Votre Saintet� nous a trac�es, dans le d�sir de rendre proph�tique la mission de Don Bosco dans le nouveau mill�naire �, en assurant la fid�lit� de la Congr�gation � � Votre Magist�re et la volont� de collaborer toujours avec l'Eglise universelle et particuli�re �.</w:t>
      </w:r>
    </w:p>
    <w:p>
      <w:pPr>
        <w:pStyle w:val="Normal"/>
        <w:rPr/>
      </w:pPr>
      <w:r>
        <w:rPr/>
        <w:t>L'assembl�e passe ensuite au vote du r�glement du Chapitre qui est approuv� � une large majorit�.</w:t>
      </w:r>
    </w:p>
    <w:p>
      <w:pPr>
        <w:pStyle w:val="Normal"/>
        <w:rPr/>
      </w:pPr>
      <w:r>
        <w:rPr/>
        <w:t>L'apr�s-midi se compl�te la pr�sidence du Chapitre par l'�lection des trois mod�rateurs � partir d'une liste de noms pr�sent�e par le pr�sident du Chapitre. Les confr�res �lus sont: le P. Savio Hon Tai-Fai, Provincial de Hong-kong, le P. William John Dickson, de la Province de Grande-Bretagne, et M. Claudio Marangio, de la Circonscription sp�ciale du Pi�mont et Vall�e d�Aoste.</w:t>
      </w:r>
    </w:p>
    <w:p>
      <w:pPr>
        <w:pStyle w:val="Normal"/>
        <w:rPr/>
      </w:pPr>
      <w:r>
        <w:rPr/>
        <w:t>Les mardi 5 et mercredi 6 mars, les capitulaires, divis�s en 15 groupes linguistiques, commencent � approfondir le rapport du vicaire du Recteur majeur sur l'�tat de la Congr�gation et les deux documents de travail relatifs au th�me de la communaut� sal�sienne et de l'�valuation des structures de gouvernement.</w:t>
      </w:r>
    </w:p>
    <w:p>
      <w:pPr>
        <w:pStyle w:val="Normal"/>
        <w:rPr/>
      </w:pPr>
      <w:r>
        <w:rPr/>
        <w:t>Selon sa propre sensibilit� et exp�rience, chaque groupe choisit trois priorit�s � partir de celles qui sont exprim�es dans le rapport du vicaire de Recteur majeur; un petit groupe en fait une synth�se, que le r�gulateur pr�sente � l'assembl�e pour aider la r�flexion � faire sur les th�mes capitulaires.</w:t>
      </w:r>
    </w:p>
    <w:p>
      <w:pPr>
        <w:pStyle w:val="Normal"/>
        <w:rPr/>
      </w:pPr>
      <w:r>
        <w:rPr/>
        <w:t>Apr�s une large discussion sur les deux documents de travail, dans l'apr�s-midi du mercredi 6 mars, ils sont tous les deux approuv�s comme base pour commencer les travaux des commissions et de l'assembl�e: le document sur la communaut� sal�sienne est accept� presque � l'unanimit� et avec un peu plus des deux tiers, celui de l'�valuation des structures du gouvernement central.</w:t>
      </w:r>
    </w:p>
    <w:p>
      <w:pPr>
        <w:pStyle w:val="Normal"/>
        <w:rPr/>
      </w:pPr>
      <w:r>
        <w:rPr/>
        <w:t>D�s les premi�res phrases, les travaux de l'assembl�e se caract�risent par de nombreuses interventions et demandes d'�claircissement, ce qui montre bien que le CG25 entre chaque jour davantage dans le vif et que les sujets trait�s sont visiblement sentis. Beaucoup de capitulaires prennent pour la premi�re fois la parole, tandis que d�autres font d�j� preuve de beaucoup plus de familiarit� avec les interventions. Une des interventions les plus fr�quentes est de produire un document final simple, r�alisable, un outil pour la vie des communaut�s visant davantage la mise en �uvre que la th�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missions capitu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d�but de l'apr�s-midi du mercredi 6 mars, le vicaire g�n�ral, le P. Luc Van Looy, est op�r� par les professeurs de la clinique Pio XI de Rome. Apr�s avoir assur� l'assembl�e de la r�ussite de l'op�ration, le r�gulateur du Chapitre pr�sente la proposition pour la formation des commissions capitulaires. Il s�en constitue six, auxquelles sont assign�s les sujets suivants: � la premi�re la vie fraternelle; � la deuxi�me le t�moignage �vang�lique; � la troisi�me la pr�sence animatrice parmi des jeunes; la quatri�me �tudiera ceux du directeur et de la formation permanente; la cinqui�me assume le dernier sujet sur les nouvelles situations et formes de communaut� sal�sienne. La sixi�me commission re�oit le th�me de l'�valuation des structures du gouvernement central et les diverses propositions de changement des Constitutions et des R�glements g�n�raux. � ces commissions de travail du Chapitre il faut ajouter celle pour la communication, compos�e d'un capitulaire pour chaque R�gion.</w:t>
      </w:r>
    </w:p>
    <w:p>
      <w:pPr>
        <w:pStyle w:val="Normal"/>
        <w:rPr/>
      </w:pPr>
      <w:r>
        <w:rPr/>
        <w:t>Apr�s la constitution des commissions, l�ordre des travaux pr�voit l'examen de la proposition de la date d��lection du Recteur majeur et de son Conseil, et la pr�sentation des modalit�s pour le discernement. Apr�s une discussion attentive en salle, l'assembl�e approuve le calendrier propos�: les �lections se tiendront dans la semaine du 2 au 8 avril.</w:t>
      </w:r>
    </w:p>
    <w:p>
      <w:pPr>
        <w:pStyle w:val="Normal"/>
        <w:rPr/>
      </w:pPr>
      <w:r>
        <w:rPr/>
        <w:t>Durant ce temps, les capitulaire seront aid�s dans le processus de discernement par le P. Anthony Mc Sweeney, P�re du Saint-Sacrement, ancien sup�rieur g�n�ral de sa Congr�gation et ancien pr�sident de l Union des sup�rieurs g�n�raux (USG).</w:t>
      </w:r>
    </w:p>
    <w:p>
      <w:pPr>
        <w:pStyle w:val="Normal"/>
        <w:rPr/>
      </w:pPr>
      <w:r>
        <w:rPr/>
        <w:t>Entre-temps les six commissions commencent � travailler et proc�dent imm�diatement chacune � l'�lection de leur pr�sident, rapporteur et secr�taire. Les six pr�sidents forment avec le pr�sident du Chapitre, le r�gulateur et les trois mod�rateurs, la commission centrale, qui se r�unit pour la premi�re � 21 h 30 du jeudi 7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xp�rience directe de communau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pitulaires non seulement parlent de la communaut�, mais la vivent intens�ment durant les deux mois du Chapitre g�n�ral. Cette exp�rience directe cr�e des rapports profonds de communion, aide � partager des exp�riences et des mentalit�s, exprime, surtout � travers la pri�re et les c�l�brations, les racines et les sources de la vie en communaut�, fait de nous des t�moins et pas seulement des ma�tres.</w:t>
      </w:r>
    </w:p>
    <w:p>
      <w:pPr>
        <w:pStyle w:val="Normal"/>
        <w:rPr/>
      </w:pPr>
      <w:r>
        <w:rPr/>
        <w:t>L'horaire journalier du Chapitre pr�voit le matin la c�l�bration des laudes et de l'Eucharistie, ordinairement par groupes linguistiques, sauf le mercredi afin de se retrouver tous ensemble pour la c�l�bration, anim�e chaque fois par une R�gion. Suivent, le matin, deux moments de travail: le premier de 9 h � 10 h 30, le second de 11 h � 12 h 45 environs. Le temps qui suit le repas de midi se caract�rise par le moment de la r�cr�ation, v�cue par les capitulaires de diverses fa�ons: promenade dans les all�es de la Pisana, jeu de basket ou de mini-foot sur les divers terrains du Salesianum, �quip�s pour l'occasion, jeu sal�sien traditionnel de boules. Parfois sur les all�es de la maison g�n�rale appara�t aussi un capitulaire patins aux pieds ou � v�lo. L'apr�s-midi, les travaux reprennent � 15 h 30 pour se terminer en g�n�ral vers 19 heures, avec un intervalle d'une demi-heure environs � 17 heures. La soir�e se poursuit alors par la c�l�bration des v�pres tous ensemble le mot du soir donn� � tour de r�le par les Provinciaux des diverses R�gions, particuli�rement appr�ci� pour le climat de communion et de famille qu�il favorise, et enfin le repas du soir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fin de la semaine de travail est propos�e une promenade pr�par�e par le groupe pour l'animation de la vie communautaire; ce sont des moments de fraternit� et aussi, � certaines occasions, de partage avec les diff�rentes communaut�s sal�siennes (par exemple dans la Province m�ridionale ou Ligure-Toscane).</w:t>
      </w:r>
    </w:p>
    <w:p>
      <w:pPr>
        <w:pStyle w:val="Normal"/>
        <w:rPr/>
      </w:pPr>
      <w:r>
        <w:rPr/>
        <w:t>Au d�but de chaque semaine les capitulaire peuvent voir une br�ve synth�se de travail de la semaine pr�c�dente � travers une vid�o pr�par�e par le centre Eurofilm de la Procure Don Bosco de Tu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s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n revenir � la chronique des travaux capitulaires, la troisi�me semaine reprend par le travail des commissions. Les cinq premi�res, auxquelles a �t� assign�e d'�tude des divers th�mes de la communaut� sal�sienne, approfondissent les apports des Chapitres provinciaux et d�finissent les points les plus importants de la situation, choisissent des d�fis des plus urgents et cherchent les orientations pratiques les plus ad�quates pour leur r�pondre. Dans ce travail alternent des moments d'�tude personnelle et en petits groupes, avec des moments de partage et de discussion ensemble dans la commission.</w:t>
      </w:r>
    </w:p>
    <w:p>
      <w:pPr>
        <w:pStyle w:val="Normal"/>
        <w:rPr/>
      </w:pPr>
      <w:r>
        <w:rPr/>
        <w:t>De son c�t�, la sixi�me commission �tudie les propositions de modification des articles des Constitutions qui peuvent int�resser les �lections. Le mercredi 13 mars, elle pr�sente � l'assembl�e quelques options sur la dur�e en charge du Recteur majeur et des membres du Conseil g�n�ral, les proc�dures d'�lection de l'�conome g�n�ral, et la subdivision de la R�gion Australie-Asie en deux zones distinctes, avec en cons�quence l'augmentation du nombre des conseillers r�gionaux.</w:t>
      </w:r>
    </w:p>
    <w:p>
      <w:pPr>
        <w:pStyle w:val="Normal"/>
        <w:rPr/>
      </w:pPr>
      <w:r>
        <w:rPr/>
        <w:t>Commence alors la discussion en salle de ses propositions; chaque option re�oit d�abondantes interventions � son propos; au terme du d�bat, la commission propose les votes sondages correspondants pour conna�tre l'opinion de l'assembl�e. Celle-ci s'exprime favorablement pour la subdivision de la r�gion Australie-Asie; confirme la modalit� d'�lection directe de l'�conome g�n�ral; donne un avis positif � la proposition de limiter � deux p�riodes de six ann�es cons�cutives la charge du Recteur majeur; et enfin sugg�re � la commission de trouver une formule diff�rente pour les deux propositions sur la dur�e en charge des membres du Conseil g�n�ral et sur leur r��ligibilit� � un autre dicast�re ou R�gion, une fois pass�s les deux mandats dans la m�me charge.</w:t>
      </w:r>
    </w:p>
    <w:p>
      <w:pPr>
        <w:pStyle w:val="Normal"/>
        <w:rPr/>
      </w:pPr>
      <w:r>
        <w:rPr/>
        <w:t>Entre-temps les autres commissions pr�sentent pour la discussion en assembl�es les r�sultats de leur �tude. On arrive ainsi au terme de la troisi�me semaine de Chap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de la nouvelle biblioth�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pr�s-midi du samedi 16 mars, les membres du CG25 vont visiter la nouvelle structure qui devra abriter la biblioth�que Don Bosco de l'Universit� pontificale sal�sienne. La visite, par groupes linguistiques, est pr�c�d�e d'une c�r�monie pr�sid�e par le vicaire du Recteur majeur, le P. Luc Van Looy, qui a quitt� ce jour l� la clinique Pio XI.</w:t>
      </w:r>
    </w:p>
    <w:p>
      <w:pPr>
        <w:pStyle w:val="Normal"/>
        <w:rPr/>
      </w:pPr>
      <w:r>
        <w:rPr/>
        <w:t>Dans son allocution, le vicaire rappelle comment la biblioth�que, n�e dans l'esprit du P. Egidio Vigan� au cours de l'ann�e centenaire de la mort de Don Bosco, et dont la construction a �t� lanc�e par le P. Vecchi, est � consid�rer comme la biblioth�que non seulement de l'UPS, mais de toute la Congr�gation.</w:t>
      </w:r>
    </w:p>
    <w:p>
      <w:pPr>
        <w:pStyle w:val="Normal"/>
        <w:rPr/>
      </w:pPr>
      <w:r>
        <w:rPr/>
        <w:t>Cette intervention du P. Van Looy est suivie de celles du Recteur magnifique de l�Universit�, le P. Michele Pellerey, qui trace une br�ve histoire de la biblioth�que et en souligne les potentialit�s et la fonctionnalit�; du P. Francesco Cereda, sup�rieur de la quasi-Province de l�UPS, qui rappelle et remercie ceux qui ont voulu sa r�alisation; de l'�conome g�n�ral, le P. Gianni Mazzali, qui en illustre l'histoire financi�re; et du P. Juan Picca, pr�fet de la biblioth�que, qui souligne la valeur et les nouveaut�s particuli�res de la nouvelle structure.</w:t>
      </w:r>
    </w:p>
    <w:p>
      <w:pPr>
        <w:pStyle w:val="Normal"/>
        <w:rPr/>
      </w:pPr>
      <w:r>
        <w:rPr/>
        <w:t>Le vicaire Recteur majeur reste de l'h�te de l'infirmerie de l'UPS, pour une p�riode de convalescence et de pleine r�cup�ration, jusqu�au lundi 18 mars, quand il rentrera � la maison g�n�rale pour reprendre sa place au 25e Chapitre g�n�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scussions en assembl�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�est le lundi 18 mars que commence la discussion des divers noyaux du th�me sur la communaut� sal�sienne, pr�par�s par les cinq premi�res commissions. Des dizaines et des dizaines d'interventions en salle insistent sur la n�cessit� de faire ressortir davantage les d�fis qui d�rivent des situations d�crites, et surtout de choisir les orientations capables d�aider les communaut�s � devenir plus significatives et proph�tiques. Les commissions rassemblent ces suggestions, avec celles qui sont donn�es par �crit, et r��tudient le th�me qui leur est confi�, pour refondre le document pr�sent�.</w:t>
      </w:r>
    </w:p>
    <w:p>
      <w:pPr>
        <w:pStyle w:val="Normal"/>
        <w:rPr/>
      </w:pPr>
      <w:r>
        <w:rPr/>
        <w:t>Entre-temps, la sixi�me commission a reformul� les propositions pr�sent�es et les propose une nouvelle fois � l'assembl�e. La discussion se centre de fa�on sp�ciale sur la s�paration des dicast�res de la Famille sal�sienne et de la communication sociale, avec l��ventualit� d'attribuer au vicaire du Recteur majeur la responsabilit� de l'animation de la Famille sal�sienne.</w:t>
      </w:r>
    </w:p>
    <w:p>
      <w:pPr>
        <w:pStyle w:val="Normal"/>
        <w:rPr/>
      </w:pPr>
      <w:r>
        <w:rPr/>
        <w:t>Apr�s la discussion sur les modifications des articles des Constitutions, la sixi�me commission en pr�pare la premi�re r�daction, qu'elle soumet au vote avec la possibilit� de modifications et, ensuite, au vote d�finitif, dans les premi�res journ�es avant les f�tes de P�ques.</w:t>
      </w:r>
    </w:p>
    <w:p>
      <w:pPr>
        <w:pStyle w:val="Normal"/>
        <w:rPr/>
      </w:pPr>
      <w:r>
        <w:rPr/>
        <w:t>En plus de ces premiers votes, la Semaine sainte se caract�rise par la pr�sentation en assembl�e de la part de toutes les commissions, de la deuxi�me r�daction de leur document. La sixi�me commission �galement pr�sente la premi�re mouture du document sur l'�valuation des structures du gouvernement central, qu�elle a d� retarder pour donner priorit� aux questions constitutionnelles qui int�ressaient les prochaines �lections du Recteur majeur et des membres du Conseil.</w:t>
      </w:r>
    </w:p>
    <w:p>
      <w:pPr>
        <w:pStyle w:val="Normal"/>
        <w:rPr/>
      </w:pPr>
      <w:r>
        <w:rPr/>
        <w:t>Au cours de ces semaines, la communaut� du Chapitre vit aussi d'autres moments de fraternit�. Le lundi 18 mars arrive la nouvelle de l'assassinat de MgrIsaias Duarte Cancino, arriv� en Colombie le samedi 16 mars. Au nom de toute l�assembl�e, le vicaire du Recteur majeur, le P. Luc Van Looy, en qualit� de pr�sident du 25e Chapitre g�n�ral, exprime la solidarit� des capitulaires � Mgr Alberto Giraldo Jaramillo, pr�sident de la Conf�rence �piscopale de Colombie, par un message sign� de tous les membres du CG25.</w:t>
      </w:r>
    </w:p>
    <w:p>
      <w:pPr>
        <w:pStyle w:val="Normal"/>
        <w:rPr/>
      </w:pPr>
      <w:r>
        <w:rPr/>
        <w:t>Le m�me jour apr�s le souper, l�Aula magna se transforme en th��tre pour accueillir la performance du � Mage Sales �, le sal�sien Silvio Mantelli. Jeux de prestidigitation, exhibitions de transformisme, tours d�illusionnisme fascinent, �tonnent et divertissent les capitulaires du CG25 pendant une quarantaine de minutes. Plusieurs capitulaires sont directement mobilis�s, pour se pr�ter avec enthousiasme aux invitations du � mage �.</w:t>
      </w:r>
    </w:p>
    <w:p>
      <w:pPr>
        <w:pStyle w:val="Normal"/>
        <w:rPr/>
      </w:pPr>
      <w:r>
        <w:rPr/>
        <w:t>Apr�s le souper du mercredi 27 mars se vit un moment de comm�moration du P. Vecchi avec la pr�sentation d'un livre intitul� �Globalizzazione, crocevia delle carit� educativa �[Globalisation, carrefour de la charit� �ducative], �dit� � la SEI par les soins du sal�sien le P. Vittorio Chiari,. Il s�agit d'un texte qui reprend la pens�e du P. Vecchi sur la situation d'exploitation des mineurs sous diff�rents profils. Au terme de la soir�e, apr�s quelques brefs sketches de la part d'un clown du groupe du P. Chiari, est remise aussi la lettre mortuaire du P. Vec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use de P�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intense de ces semaines rend souhaitable une pause dans le rythme du Chapitre, �galement pour permettre une participation plus intense au triduum pascal. Mais avant cette cause, le Mercredi saint apr�s-midi, le P. Anthony Mc Sweeney pr�sente � l'assembl�e le processus de discernement qui sera suivi durant toutes les �lections et r�pond en particulier � quelques questions pr�par�es au pr�alable par les capitulaires.</w:t>
      </w:r>
    </w:p>
    <w:p>
      <w:pPr>
        <w:pStyle w:val="Normal"/>
        <w:rPr/>
      </w:pPr>
      <w:r>
        <w:rPr/>
        <w:t>Dans la deuxi�me partie de la matin�e du Jeudi saint, le vicaire Recteur majeur r�pond en assembl�e aux questions sur le rapport sur l'�tat de la Congr�gation, qui avaient �t� pr�sent�es � ce moment-l� par les capitulaires, mais auxquelles il n'avait pas pu r�pondre � cause de l�accident de v�lo et de l'op�ration chirurgicale qui il avait subie ensuite.</w:t>
      </w:r>
    </w:p>
    <w:p>
      <w:pPr>
        <w:pStyle w:val="Normal"/>
        <w:rPr/>
      </w:pPr>
      <w:r>
        <w:rPr/>
        <w:t>Au terme des travaux, l'assembl�e se retrouve � 18 heures � l'�glise pour la c�l�bration solennelle in C�na Domini pr�sid�e par le P. Joaquim D�Souza, conseiller r�gional de l�Australie-Asie.</w:t>
      </w:r>
    </w:p>
    <w:p>
      <w:pPr>
        <w:pStyle w:val="Normal"/>
        <w:rPr/>
      </w:pPr>
      <w:r>
        <w:rPr/>
        <w:t>Les jours suivants, un nombre important de capitulaires (plus de cent), part pour la maison m�re de Turin pour passer des journ�es de P�ques en visite aux lieux sal�siens du Valdocco, du Colle Don Bosco et de Morn�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�lection du Recteur majeur et du Conseil g�n�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r�s apr�s la pause des f�tes de P�ques, tous les capitulaires reprennent les travaux le mardi 2 avril � neuf heures, pour commencer le processus de discernement conduit par le P. Anthony Mc Sweeney qui aboutira � l'�lection du Recteur majeur et du Conseil g�n�ral.</w:t>
      </w:r>
    </w:p>
    <w:p>
      <w:pPr>
        <w:pStyle w:val="Normal"/>
        <w:rPr/>
      </w:pPr>
      <w:r>
        <w:rPr/>
        <w:t>Le soir du mardi, les membres du CG25, apr�s avoir r�fl�chi durant toute la journ�e par groupes linguistiques sur les d�fis de la Congr�gation, sur ses points de force et sur les principales qualit�s requises du nouveau Recteur majeur, se r�unissent � l��glise pour invoquer ensemble l'Esprit Saint et se pr�parer ainsi au moment des �lections. Le mercredi matin 3 avril, sur l'invitation du P. Mc Sweeney, chaque capitulaires remet une feuille contenant un seul nom propos� � la charge de Recteur majeur. � onze heures, est communiqu�e la liste des noms propos�s pour la r�flexion personnelle de chaque capitulaire.</w:t>
      </w:r>
    </w:p>
    <w:p>
      <w:pPr>
        <w:pStyle w:val="Normal"/>
        <w:rPr/>
      </w:pPr>
      <w:r>
        <w:rPr/>
        <w:t>L��lection a lieu l'apr�s-midi � seize heures. Au premier scrutin est �lu � large majorit� le P. Pascual Ch�vez Villanueva.</w:t>
      </w:r>
    </w:p>
    <w:p>
      <w:pPr>
        <w:pStyle w:val="Normal"/>
        <w:rPr/>
      </w:pPr>
      <w:r>
        <w:rPr/>
        <w:t>La premi�re journ�e des �lections se termine avec la c�l�bration solennelle des v�pres, o� l�on chante le Te Deum pour le nouveau Recteur majeur, suivi du premier mot du soir et du souper,. � la fin du souper, au r�fectoire se vit un moment de famille simple, mais sinc�re, o� les divers groupes r�gionaux expriment par des chants en diverses langues leur joie pour le nouveau Recteur majeur.</w:t>
      </w:r>
    </w:p>
    <w:p>
      <w:pPr>
        <w:pStyle w:val="Normal"/>
        <w:rPr/>
      </w:pPr>
      <w:r>
        <w:rPr/>
        <w:t>La journ�e du jeudi 4 avril commence par la conc�l�bration eucharistique pr�sid�e par le nouveau Recteur majeur, et se poursuit par le discernement pour l'�lection du vicaire du Recteur majeur.</w:t>
      </w:r>
    </w:p>
    <w:p>
      <w:pPr>
        <w:pStyle w:val="Normal"/>
        <w:rPr/>
      </w:pPr>
      <w:r>
        <w:rPr/>
        <w:t>L��lection a lieu l'apr�s-midi � 17 h 30. Au second scrutin, � large majorit�, est confirm� le P. Luc Van Looy.</w:t>
      </w:r>
    </w:p>
    <w:p>
      <w:pPr>
        <w:pStyle w:val="Normal"/>
        <w:rPr/>
      </w:pPr>
      <w:r>
        <w:rPr/>
        <w:t>Au cours des deux journ�es de vendredi et de samedi sont �lus successivement les conseillers des divers secteurs. Vendredi 5 avril sont �lus: le P. Francesco Cereda au secteur de la formation et le P. Antonio Domenech � la pastorale des jeunes. Samedi 6 avril: le P. Tarcisio Scaramussa, � la Communication sociale; le P. Francis Alencherry, aux missions et le P. Giovanni Mazzali comme �conome g�n�ral.</w:t>
      </w:r>
    </w:p>
    <w:p>
      <w:pPr>
        <w:pStyle w:val="Normal"/>
        <w:rPr/>
      </w:pPr>
      <w:r>
        <w:rPr/>
        <w:t>�����������</w:t>
      </w:r>
      <w:r>
        <w:rPr>
          <w:rFonts w:eastAsia="Times New Roman" w:cs="Times New Roman"/>
        </w:rPr>
        <w:t xml:space="preserve"> </w:t>
      </w: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e moment, les capitulaires suspendent les travaux pour les reprendre le dimanche apr�s-midi, avec le discernement pour l��lection des conseillers r�gionaux, dont la liste � pr�par�e par chaque r�gion � est pr�sent�e � l�Assembl�e le soir de ce m�me dimanche.</w:t>
      </w:r>
    </w:p>
    <w:p>
      <w:pPr>
        <w:pStyle w:val="Normal"/>
        <w:rPr/>
      </w:pPr>
      <w:r>
        <w:rPr/>
        <w:t>�����������</w:t>
      </w:r>
      <w:r>
        <w:rPr>
          <w:rFonts w:eastAsia="Times New Roman" w:cs="Times New Roman"/>
        </w:rPr>
        <w:t xml:space="preserve"> </w:t>
      </w:r>
      <w:r>
        <w:rPr/>
        <w:t>Le lundi 8 avril, l�assembl�e des capitulaires reconfirme le P. Albert Van Hecke pour l�Europe Nord, le P. Joaquim D�Souza pour l�Asie Sud, le P. Helv�cio Baruffi pour l�Am�rique latine � C�ne Sud, le P. Filiberto Rodr�guez Mart�n pour l�Europe Ouest. Sont ensuite �lus les quatre nouveaux conseillers r�gionaux: le P. Adriano Bregolin, Provincial de Venise Ouest pour l�Italie � Moyen Orient; le P. Esteban Ortiz Gonz�lez, Provincial d�Equateur pour l�Interam�rique; le P. V�clav Klement, Provincial de Cor�e, pour l�Asie Est � Oc�anie et le P. Valent�n de Pablo, de la D�l�gation du Mozambique, pour l�Afrique-Madaga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emaine tr�s intense d�exp�riences et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�s la semaine des �lections qui a donn� � la Congr�gation le nouveau Recteur majeur avec son Conseil, le Chapitre reprend son travail de r�flexion, de r�daction et de pr�sentation des th�mes.</w:t>
      </w:r>
    </w:p>
    <w:p>
      <w:pPr>
        <w:pStyle w:val="Normal"/>
        <w:rPr/>
      </w:pPr>
      <w:r>
        <w:rPr/>
        <w:t>Du mardi 9 au vendredi 12 avril a lieu la discussion sur la deuxi�me r�daction des documents des cinq commissions qui, entre-temps, ont r�dig� chacune la mouture d�finitive de leur document sur la base des observations re�ues. La sixi�me commission, pour sa part, pr�sente la deuxi�me r�daction de son propre document apr�s l�avoir opportun�ment revu apr�s les contributions re�ues en salle.</w:t>
      </w:r>
    </w:p>
    <w:p>
      <w:pPr>
        <w:pStyle w:val="Normal"/>
        <w:rPr/>
      </w:pPr>
      <w:r>
        <w:rPr/>
        <w:t>Le matin du vendredi 12 avril, les capitulaires sont re�us en audience par le Souverain Pontife, Jean Paul II. Peu apr�s 11 h 15, ils franchissent la � Porte de bronze � pour rejoindre la sallecl�mentine au Vatican. � 11 h 40, le Saint-P�re entre dans la salle et s'arr�te pour saluer personnellement le Recteur majeur, le P. Pascual Ch�vez. Un chaud et long applaudissement souligne la joie des capitulaires d'�tre re�us dans la maison du Pape. La rencontre dure en tout 25 minutes. Dans ses paroles, le Pape invite les sal�siens � �tre des saints: � Chers sal�siens, dit-il, soyez saints! La saintet� est, vous le savez bien, votre t�che essentielle, comme elle l�est, du reste, pour tous les croyants! �.</w:t>
      </w:r>
    </w:p>
    <w:p>
      <w:pPr>
        <w:pStyle w:val="Normal"/>
        <w:rPr/>
      </w:pPr>
      <w:r>
        <w:rPr/>
        <w:t>R�confort�s par les paroles du Pape, les capitulaires, l'apr�s-midi, poursuivent le travail du Chapitre, qui s�approche de sa fin. Dans le but de rendre plus homog�nes les textes de chaque commission et de donner de l'unit� de style aux divers noyaux qui constituent le document sur la communaut� sal�sienne aujourd'hui, commence � travailler un petit groupe r�dactionnel compos� de trois capitu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des b�at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que � la fin du CG25, le dimanche 14 avril, l'Eglise offre � toute la Famille sal�sienne le don de la b�atification de trois de ses membres: le P. Louis Variara, fondateur des Filles des Sacr�s-C�urs de J�sus et le Marie, s�ur Maria Romero Meneses, Fille de Marie Auxiliatrice, et M. Art�mide Zatti, coadjuteur sal�sien.</w:t>
      </w:r>
    </w:p>
    <w:p>
      <w:pPr>
        <w:pStyle w:val="Normal"/>
        <w:rPr/>
      </w:pPr>
      <w:r>
        <w:rPr/>
        <w:t>En pr�paration � cette date, le Chapitre veut faire une r�flexion sur la figure du sal�sien coadjuteur, selon les indications et l�invitation du P. Vecchi dans sa lettre �La b�atification du coadjuteur Art�mide Zatti: une nouveaut� explosive �. R�partis en groupes linguistiques, les capitulaires cherchent des suggestions et des exp�riences pour stimuler la Congr�gation et la Famille sal�sienne � mieux conna�tre et � proposer avec plus de conviction cette forme concr�te de la vocation sal�sienne.</w:t>
      </w:r>
    </w:p>
    <w:p>
      <w:pPr>
        <w:pStyle w:val="Normal"/>
        <w:rPr/>
      </w:pPr>
      <w:r>
        <w:rPr/>
        <w:t>Dans l'apr�s-midi samedi 13 avril, les capitulaires se rendent au temple Don Bosco de Cinecitt�, pour participer � une veill�e de pri�re avec la Famille sal�sienne du Latium et avec ceux qui se trouvent d�j� � Rome pour la c�l�bration du lendemain.</w:t>
      </w:r>
    </w:p>
    <w:p>
      <w:pPr>
        <w:pStyle w:val="Normal"/>
        <w:rPr/>
      </w:pPr>
      <w:r>
        <w:rPr/>
        <w:t>Le dimanche matin, les trois bienheureux r�unissent place Saint-Pierre de tr�s nombreux p�lerins venus des diff�rentes parties du monde sal�sien. � la c�l�bration prennent part le Recteur majeur le P. Pascual Ch�vez, le Conseil g�n�ral et les membres du 25e Chapitre g�n�ral. Sont �galement pr�sentes beaucoup de personnalit�s religieuses et civiles, parmi lesquelles les pr�sidents du Costa Rica et du Nicaragua, de hauts repr�sentants d�Argentine et de Colombie, les maires des villes italiennes qui ont donn� le jour aux bienheureux, les cardinaux sal�siens Miguel Obando Obravo et Oscar Rodr�guez Maradiaga, et beaucoup d��v�ques sal�siens. On estime que sur la place Saint-Pierre �taient pr�sents plus de 15 000 fid�les. � la c�l�bration prennent part les trois miracul�s, qui portent les reliques des bienheureux par l�intercession de qui ils ont re�u la gr�ce demand�e..</w:t>
      </w:r>
    </w:p>
    <w:p>
      <w:pPr>
        <w:pStyle w:val="Normal"/>
        <w:rPr/>
      </w:pPr>
      <w:r>
        <w:rPr/>
        <w:t>L'apr�s-midi, le Recteur majeur prend part avec les capitulaires � la comm�moration des nouveaux bien heureux qui se tient dans la sall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rniers d�bats du Chap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pitre approche de sa conclusion; durant la derni�re semaine, les diverses commissions pr�sentent les textes pour le premier vote, avec la possibilit� de modifications (� modi �) et, ensuite, les textes d�finitifs pour le vote final.</w:t>
      </w:r>
    </w:p>
    <w:p>
      <w:pPr>
        <w:pStyle w:val="Normal"/>
        <w:rPr/>
      </w:pPr>
      <w:r>
        <w:rPr/>
        <w:t>�����������</w:t>
      </w:r>
      <w:r>
        <w:rPr>
          <w:rFonts w:eastAsia="Times New Roman" w:cs="Times New Roman"/>
        </w:rPr>
        <w:t xml:space="preserve"> </w:t>
      </w:r>
      <w:r>
        <w:rPr/>
        <w:t>Dans l�apr�s-midi du lundi 15 avril, au th��tre Don Bosco de Cinecitt� � Rome, a lieu la comm�moration officielle du centenaire de l��rection de la Province sal�sienne de Rome. � la manifestation prennent part le Recteur majeur le P. Pascual Ch�vez et les membres du CG25. Sont pr�sentes de nombreuses personnalit�s religieuses et civiles, parmi lesquelles le cardinal sal�sien Javierre Ortas, les archev�ques Tarcisio Bertone et Gennaro Prata, et d�autres �v�ques sal�siens venus � Rome � l�occasion de la b�atification du P. Louis Variara, de M. Art�mide Zatti et de s�ur Maria Romero.</w:t>
      </w:r>
    </w:p>
    <w:p>
      <w:pPr>
        <w:pStyle w:val="Normal"/>
        <w:rPr/>
      </w:pPr>
      <w:r>
        <w:rPr/>
        <w:t>Ces m�mes jours-l� sont pr�sent�s � l'assembl�e les textes des messages adress�s � la Famille sal�sienne, aux organismes internationaux qui s�occupent de probl�mes de jeunes, aux jeunes, et enfin aussi un message du Chapitre sur la figure du sal�sien coadjuteur, fruit de la r�flexion de l'assembl�e qui s'est tenue la semaine pr�c�dente. Apr�s que les capitulaires eurent re�u la possibilit� d'exprimer leurs propres observations et de donner des suggestions, les messages sont approuv�s par l'assembl�e.</w:t>
      </w:r>
    </w:p>
    <w:p>
      <w:pPr>
        <w:pStyle w:val="Normal"/>
        <w:rPr/>
      </w:pPr>
      <w:r>
        <w:rPr/>
        <w:t>Le samedi 20 avril a lieu la session de cl�ture du Chapitre. Apr�s les derni�res pratiques pr�vues par le r�glement, le Recteur majeur tient le discours de conclusion, dans lequel il pr�sente une synth�se du cheminement fait et offre � tous quelques indications pour l'application des orientations du Chapitre.</w:t>
      </w:r>
    </w:p>
    <w:p>
      <w:pPr>
        <w:pStyle w:val="Normal"/>
        <w:rPr/>
      </w:pPr>
      <w:r>
        <w:rPr/>
        <w:t>La conc�l�bration eucharistique repr�sente l�acte final du CG25; au cours de celle-ci, chaque R�gion s'engage � transmettre aux confr�res et aux communaut�s l�exp�rience et le message du Chapitre; tous confient ensemble � Marie Auxiliatrice le fruit de l'effort qu�ils ont r�alis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9:3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